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8.06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13/ОАЭ-ДГТ/21 на право заключения договора поставки ноутбуков с сумками и мышками (далее – открытый аукцион №13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3/ОАЭ-ДГТ/2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812 844 (восемьсот двенадцать тысяч восемьсот сорок четыре) руб. 00 коп. без НДС (975 412,8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Товара – поставка Товара производятся Победителем/Участником с 01.07.2021 г. по 27.09.2021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3/ОАЭ-ДГТ/21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13/ОАЭ-ДГТ/21 Претендента № 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13/ОАЭ-ДГТ/21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3. В связи с тем, что к участию в открытом аукционе №13/ОАЭ-ДГТ/21 допущен один Претендент, признать открытый аукцион №13/ОАЭ-ДГТ/21 не состоявшимся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13/ОАЭ-ДГТ/21, по цене, не превышающей 99,5 % начальной (максимальной) цены договора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6-28T05:25:00Z</dcterms:modified>
  <cp:revision>96</cp:revision>
  <dc:subject/>
  <dc:title/>
</cp:coreProperties>
</file>